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DECRETO Nº 66.830, DE 08-06-22 – DOE 09-06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inciso IV do artigo 8º da Lei nº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nciso III do artigo 4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estabelecimento de fabricante, cooperativa de produtores ou empresa comercializadora de etanol, como tal definido e autorizado por órgão federal competente, localizado em território paulista ou em Estado signatário de acordo firmado com o Estado de São Paulo, que remeter a mercadoria aos destinatários adiante indicados, observado o disposto nos artigos 418-B e 418-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stribuidor de combustíveis suspenso da condição de sujeito passivo por substituição tributária, observado o disposto no §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sto revendedor varej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ransportador Revendedor Retalhista – TRR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418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18-A - O contribuinte localizado em território paulista que fabricar ou comercializar etanol hidratado combustível - EHC, exceto o varejista e o Transportador Revendedor Retalhista - TRR, poderá solicitar credenciamento perante a Secretaria da Fazenda e Planejamento, conforme disciplina por ela estabelecida, para fins de cumprimento das obrigações fiscais nos termos do inciso I do artigo 418-B ou inciso I do artigo 418-C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alínea “c” ao inciso II do artigo 4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Transportador Revendedor Retalhista – TRR;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5º ao artigo 418-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Na hipótese da alínea “b” do inciso III, o destinatário da mercadoria deverá exigir a apresentação das Guias de Arrecadação Estadual - GARE-ICMS em conformidade com o § 2º, sob pena de ser responsabilizado solidariamente, nos termos do inciso XII do artigo 11 deste regulamento, pelo imposto não recolhido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o inciso IV ao artigo 418-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Transportador Revendedor Retalhista – TRR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58/2022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trata da inclusão dos postos revendedores e Transportador Revendedor Retalhista – TRR na cadeia de comercialização de etanol hidratado combustível, em decorrência da Resolução ANP 855, de 8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7:00Z</dcterms:created>
  <dc:creator>CB</dc:creator>
  <dc:description/>
  <dc:language>en-US</dc:language>
  <cp:lastModifiedBy>CB</cp:lastModifiedBy>
  <dcterms:modified xsi:type="dcterms:W3CDTF">2022-06-09T12:07:00Z</dcterms:modified>
  <cp:revision>2</cp:revision>
  <dc:subject/>
  <dc:title>AFISCOM</dc:title>
</cp:coreProperties>
</file>